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26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53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833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6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0775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309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5613,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83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909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49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725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30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723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49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464,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36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541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713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480,4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105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588,0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73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811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626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399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0705,6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